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both"/>
        <w:textAlignment w:val="auto"/>
        <w:outlineLvl w:val="1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山东省第三十三届社会科学优秀成果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重复率检测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方式方法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2"/>
        <w:jc w:val="both"/>
        <w:textAlignment w:val="auto"/>
        <w:outlineLvl w:val="1"/>
        <w:rPr>
          <w:rFonts w:ascii="方正黑体简体" w:hAnsi="方正黑体简体" w:eastAsia="方正黑体简体" w:cs="方正黑体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2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第三十三届社会科学优秀成果</w:t>
      </w:r>
      <w:hyperlink r:id="rId2" w:tgtFrame="_blank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奖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复率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构为山东大学图书馆，是省社会科学优秀成果奖评选委员会办公室通过竞标认定的，具备社科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复率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资质和能力。具体查新方式方法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为提高查重工作的准确性，请所有重复率检测人员提供以下信息，并发送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duchachong@sdu.edu.cn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人信息：姓名、单位、联系电话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论文信息：题名、作者、单位、论文字符数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档、已发表论文出处（期刊名、发表时间、卷、期、页码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著作信息：题名、作者、单位、字符数、出版信息（出版社、出版日期）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档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联系人：亓静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31-88366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董晓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31-88364833</w:t>
      </w:r>
    </w:p>
    <w:tbl>
      <w:tblPr>
        <w:tblStyle w:val="8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心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31-8836490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趵突泉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31-8838238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千佛山校区</w:t>
            </w:r>
          </w:p>
        </w:tc>
        <w:tc>
          <w:tcPr>
            <w:tcW w:w="30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2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31-88395673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交费。可到山东大学图书馆现场交费，也可从银行向山东大学图书馆汇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号：</w:t>
      </w:r>
      <w:r>
        <w:rPr>
          <w:rFonts w:eastAsia="仿宋_GB2312" w:cs="仿宋_GB2312" w:ascii="仿宋_GB2312" w:hAnsi="仿宋_GB2312"/>
          <w:sz w:val="32"/>
          <w:szCs w:val="32"/>
        </w:rPr>
        <w:t>24420625576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银行济南历城支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名：山东大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备注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图书馆咨询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30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收费标准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）：论文、项目报告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字符以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佰肆拾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专著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字符以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佰伍拾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4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注意：务必不要支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宝等第三方支付平台，也不要使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AT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转账，一律通过银行柜台或网上银行汇款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款后以下内容邮件发送至</w:t>
      </w:r>
      <w:r>
        <w:rPr>
          <w:rFonts w:eastAsia="仿宋_GB2312" w:cs="仿宋_GB2312" w:ascii="仿宋_GB2312" w:hAnsi="仿宋_GB2312"/>
          <w:sz w:val="32"/>
          <w:szCs w:val="32"/>
        </w:rPr>
        <w:t>sduchachong@sdu.edu.cn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、银行凭条扫描件或照片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地址、收件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及手机号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票抬头全称</w:t>
      </w:r>
      <w:r>
        <w:rPr>
          <w:rFonts w:eastAsia="仿宋_GB2312" w:cs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号</w:t>
      </w:r>
      <w:r>
        <w:rPr>
          <w:rFonts w:eastAsia="仿宋_GB2312" w:cs="仿宋_GB2312" w:ascii="仿宋_GB2312" w:hAnsi="仿宋_GB2312"/>
          <w:sz w:val="32"/>
          <w:szCs w:val="32"/>
        </w:rPr>
        <w:t>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firstLine="480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查收到账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图书馆</w:t>
      </w:r>
      <w:r>
        <w:rPr>
          <w:rFonts w:ascii="仿宋_GB2312" w:hAnsi="仿宋_GB2312" w:cs="仿宋_GB2312" w:eastAsia="仿宋_GB2312"/>
          <w:sz w:val="32"/>
          <w:szCs w:val="32"/>
        </w:rPr>
        <w:t xml:space="preserve">将报告用顺丰快递发出，邮资到付。）   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因个人提交信息错误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费用由个人承担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大学图书馆对查重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</w:t>
      </w:r>
      <w:r>
        <w:rPr>
          <w:rFonts w:ascii="仿宋_GB2312" w:hAnsi="仿宋_GB2312" w:cs="仿宋_GB2312" w:eastAsia="仿宋_GB2312"/>
          <w:sz w:val="32"/>
          <w:szCs w:val="32"/>
        </w:rPr>
        <w:t>结果不做解释，如有疑问，请咨询山东省社会科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奖评选委员会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firstLine="17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社会科学优秀成果奖</w:t>
      </w:r>
    </w:p>
    <w:p>
      <w:pPr>
        <w:pStyle w:val="Normal"/>
        <w:widowControl/>
        <w:bidi w:val="0"/>
        <w:spacing w:lineRule="exact" w:line="560"/>
        <w:ind w:firstLine="44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委员会办公室</w:t>
      </w:r>
    </w:p>
    <w:p>
      <w:pPr>
        <w:pStyle w:val="Normal"/>
        <w:widowControl/>
        <w:bidi w:val="0"/>
        <w:spacing w:lineRule="exact" w:line="560"/>
        <w:ind w:right="480" w:firstLine="38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.s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s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5:00Z</dcterms:created>
  <dc:creator>dxh</dc:creator>
  <dc:description/>
  <dc:language>en-US</dc:language>
  <cp:lastModifiedBy>石中松</cp:lastModifiedBy>
  <dcterms:modified xsi:type="dcterms:W3CDTF">2019-01-21T01:1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