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技成果登记项目汇总表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3771"/>
        <w:gridCol w:w="3629"/>
        <w:gridCol w:w="2091"/>
        <w:gridCol w:w="1675"/>
        <w:gridCol w:w="2127"/>
      </w:tblGrid>
      <w:tr>
        <w:trPr>
          <w:trHeight w:val="624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成果名称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所有完成单位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所有完成人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成果完成日期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成果完成方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（结题</w:t>
            </w: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验收</w:t>
            </w: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评价</w:t>
            </w:r>
            <w:bookmarkStart w:id="0" w:name="_GoBack"/>
            <w:bookmarkEnd w:id="0"/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3582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3582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358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358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63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2:00Z</dcterms:created>
  <dc:creator>NTKO</dc:creator>
  <dc:description/>
  <dc:language>en-US</dc:language>
  <cp:lastModifiedBy>单宝来</cp:lastModifiedBy>
  <dcterms:modified xsi:type="dcterms:W3CDTF">2023-12-26T06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