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5</w:t>
      </w:r>
      <w:r>
        <w:rPr>
          <w:rFonts w:ascii="黑体" w:hAnsi="黑体" w:eastAsia="黑体"/>
          <w:bCs w:val="false"/>
        </w:rPr>
        <w:t>年度何梁何利基金科学与技术奖申报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1759"/>
        <w:gridCol w:w="2010"/>
        <w:gridCol w:w="3074"/>
        <w:gridCol w:w="2509"/>
        <w:gridCol w:w="2233"/>
        <w:gridCol w:w="1569"/>
      </w:tblGrid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选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申报奖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名渠道</w:t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申报奖种请选择“科学与技术进步奖”、“科学与技术创新奖”进行填写。</w:t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名渠道请选择“山东省”、“教育部”、“行业协会”、“专家”等进行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5-02-08T00:53:00Z</dcterms:modified>
  <cp:revision>3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